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>Vorname(n), Nachname(n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lang w:val="de-DE"/>
              </w:rPr>
              <w:t>[Alle Überschriften sind optional. Falls nicht relevant, bitte lösche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de-DE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de-DE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Straße, Hausnummer, PLZ, Ort, Staa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Telefon    </w:t>
            </w:r>
            <w:r>
              <w:rPr>
                <w:lang w:val="de-DE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Mobil    </w:t>
            </w:r>
            <w:r>
              <w:rPr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Webseite(n)</w:t>
            </w:r>
            <w:r>
              <w:rPr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de-DE"/>
              </w:rPr>
              <w:t>Instant Messaging Servic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de-DE"/>
              </w:rPr>
              <w:t>Instant Message Konto</w:t>
            </w:r>
            <w:r>
              <w:rPr>
                <w:rStyle w:val="ECVContactDetails"/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de-DE"/>
              </w:rPr>
              <w:t>Geschlech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Geschlecht angeben </w:t>
            </w:r>
            <w:r>
              <w:rPr>
                <w:rStyle w:val="ECVHeadingContactDetails"/>
                <w:lang w:val="de-DE"/>
              </w:rPr>
              <w:t>| Geburtsdatum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t/mm/jjjj</w:t>
            </w:r>
            <w:r>
              <w:rPr>
                <w:lang w:val="de-DE"/>
              </w:rPr>
              <w:t xml:space="preserve"> </w:t>
            </w:r>
            <w:r>
              <w:rPr>
                <w:rStyle w:val="ECVHeadingContactDetails"/>
                <w:lang w:val="de-DE"/>
              </w:rPr>
              <w:t>| Staatsangehörigkei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Staatsangehörigkeit(en) angeben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STELLE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BERUF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TÄTIGKEIT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>Angestrebte Stelle / Beruf / Angestrebte Tätigkeit / Angestrebtes Studium (falls nicht relevant, Überschrift in linker Spalte löschen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de-DE"/>
        </w:rPr>
        <w:t>[Jeden Arbeitsplatz separat angeben. Beginnen Sie mit der Ak</w:t>
      </w:r>
      <w:r>
        <w:rPr/>
        <w:t>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de-DE"/>
              </w:rPr>
            </w:pPr>
            <w:r>
              <w:rPr>
                <w:lang w:val="de-DE"/>
              </w:rPr>
              <w:t>Aktuelle Stelle / Positio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de-DE"/>
              </w:rPr>
              <w:t>Name und Adresse des Arbeitgebers (falls relevant, vollständige Adresse und Webseite einfüge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de-DE"/>
        </w:rPr>
        <w:t>[Fügen Sie für jeden relevanten Bildungs- und Ausbildungsgang einen separaten Eintrag hinzu. Beginnen Sie mit der Aktuellsten.</w:t>
      </w:r>
      <w:r>
        <w:rPr/>
        <w:t xml:space="preserve">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de-DE"/>
              </w:rPr>
            </w:pPr>
            <w:r>
              <w:rPr>
                <w:lang w:val="de-DE"/>
              </w:rPr>
              <w:t>EQR-Einstufung, falls bekan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de-DE"/>
              </w:rPr>
              <w:t xml:space="preserve">Name und Adresse der Bildungs- oder Ausbildungseinrichtung (falls relevant, Staat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Hauptfächer oder erworbene berufliche Fähigkeiten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]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45"/>
        <w:gridCol w:w="53"/>
        <w:gridCol w:w="1445"/>
        <w:gridCol w:w="54"/>
        <w:gridCol w:w="1475"/>
        <w:gridCol w:w="27"/>
        <w:gridCol w:w="1503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Muttersprache(n)</w:t>
            </w:r>
          </w:p>
        </w:tc>
        <w:tc>
          <w:tcPr>
            <w:tcW w:w="7546" w:type="dxa"/>
            <w:gridSpan w:val="8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Geben Sie Ihre Muttersprache(n) e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de-DE"/>
              </w:rPr>
            </w:pPr>
            <w:r>
              <w:rPr>
                <w:lang w:val="de-DE"/>
              </w:rPr>
              <w:t>Weitere Sprache(n)</w:t>
            </w:r>
          </w:p>
        </w:tc>
        <w:tc>
          <w:tcPr>
            <w:tcW w:w="298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VERSTEHEN </w:t>
            </w:r>
          </w:p>
        </w:tc>
        <w:tc>
          <w:tcPr>
            <w:tcW w:w="305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PRECHEN 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CHREIBE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Hören </w:t>
            </w:r>
          </w:p>
        </w:tc>
        <w:tc>
          <w:tcPr>
            <w:tcW w:w="144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de-DE"/>
              </w:rPr>
              <w:t xml:space="preserve">Lesen </w:t>
            </w:r>
          </w:p>
        </w:tc>
        <w:tc>
          <w:tcPr>
            <w:tcW w:w="1498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An Gesprächen teilnehmen </w:t>
            </w:r>
          </w:p>
        </w:tc>
        <w:tc>
          <w:tcPr>
            <w:tcW w:w="1529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Zusammenhängendes Sprechen </w:t>
            </w:r>
          </w:p>
        </w:tc>
        <w:tc>
          <w:tcPr>
            <w:tcW w:w="153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 xml:space="preserve">Weitere Sprachen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2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 xml:space="preserve">Weitere Sprachen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/>
            <w:vAlign w:val="bottom"/>
          </w:tcPr>
          <w:p>
            <w:pPr>
              <w:pStyle w:val="ECVLanguageExplanation"/>
              <w:rPr>
                <w:lang w:val="de-DE"/>
              </w:rPr>
            </w:pPr>
            <w:r>
              <w:rPr>
                <w:lang w:val="de-DE"/>
              </w:rPr>
              <w:t>Sprachniveaus: A1/2: elementare Sprachverwendung - B1/B2: selbstständige Sprachverwendung - C1/C2: kompetente Sprachverwendung</w:t>
            </w:r>
          </w:p>
          <w:p>
            <w:pPr>
              <w:pStyle w:val="ECVLanguageExplanation"/>
              <w:rPr/>
            </w:pPr>
            <w:r>
              <w:rPr>
                <w:lang w:val="de-DE"/>
              </w:rPr>
              <w:t>Gemeinsamer Europäischer Referenzrahmen für Sprach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rwerb guter Kommunikationsfähigkeiten während meiner Tätigkeit im Verkauf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de-DE"/>
              </w:rPr>
              <w:t>Organisatorische und Management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organisatorischen Fähigkeiten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ührungsaufgaben (gegenwärtig Verantwortung für ein 10-köpfiges Team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de-DE"/>
              </w:rPr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uter Überblick über Qualitätskontrollprozesse (gegenwärtig verantwortlich für Audits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de-DE"/>
              </w:rPr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Gute Kenntnisse von Microsoft Office™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de-DE"/>
              </w:rPr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ischlern in der Freizei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se B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Publikation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Präsentationen</w:t>
            </w:r>
          </w:p>
          <w:p>
            <w:pPr>
              <w:pStyle w:val="ECVLeftDetails"/>
              <w:rPr/>
            </w:pPr>
            <w:r>
              <w:rPr>
                <w:lang w:val="de-DE"/>
              </w:rPr>
              <w:t>Projekt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Konferenz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Seminar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Auszeichnungen und Preis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Mitgliedschaft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de-DE"/>
              </w:rPr>
              <w:t>Eine Auflistung aller Dokumente, die dem Lebenslauf beiliegen. Beispiele: Zeugniskopien, Arbeitszeugnisse, Empfehlungsschreiben, Publikation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Lebenslau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/>
  <dc:description>Europass CV</dc:description>
  <cp:keywords>Europass CV</cp:keywords>
  <dc:language>en-US</dc:language>
  <cp:lastModifiedBy>Michael Tschöll</cp:lastModifiedBy>
  <dcterms:modified xsi:type="dcterms:W3CDTF">2022-07-12T14:34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